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和他的</w:t>
      </w:r>
      <w:r>
        <w:rPr>
          <w:sz w:val="48"/>
          <w:szCs w:val="48"/>
        </w:rPr>
        <w:t>3</w:t>
      </w:r>
      <w:r>
        <w:rPr>
          <w:sz w:val="48"/>
          <w:szCs w:val="48"/>
        </w:rPr>
        <w:t>个朋友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夏日冒险小米与爷爷的奇妙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冒险：小米与爷爷的奇妙友谊</w:t>
      </w:r>
      <w:r>
        <w:rPr>
          <w:sz w:val="32"/>
          <w:szCs w:val="32"/>
        </w:rPr>
        <w:t>&lt;/p&gt;&lt;p&gt;&lt;img src="/static-img/-1rjia7yrAXC1Px7P-bB-iBlL175ocrxErq1udLqwOrw5_wji44CdyTlC0jRhLaA.jpg"&gt;&lt;/p&gt;&lt;p&gt;</w:t>
      </w:r>
      <w:r>
        <w:rPr>
          <w:sz w:val="32"/>
          <w:szCs w:val="32"/>
        </w:rPr>
        <w:t>在一个阳光明媚的午后，小米和她的爷爷坐在郊外的一片绿意盎然的小草地上。小米最近读了一本名为《小米和爷爷和他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朋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，这本书讲述了一个关于勇气、智慧和友情的小故事，深深吸引了她。她对着那本书微笑着，仿佛能感受到故事里的每一位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阵风吹来，带来了三个好奇的面孔。他们是老张、李华和王磊，是邻里间久违见面的老朋友。他们聊起天来，不知不觉中便谈到了这本《小米和爷爷和他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朋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bCpRkK8nHAZ25os02-lH6SBlL175ocrxErq1udLqwOpcXGykZ_rp9DFf1e-M_4J_SQcH2FW_3engwqWzMa-HxH7iui6BeIyYPWs73dQ41kaZyxmi57i5uMyQq1KX4lmcj4yRG1Dducs0I0duYP9olTNqdwjTEm_wCRyhQW2Qr2qYCcBK3S2JXjUU78JyGH6WbiAETPCDyDGE07cKl5jMkg.jpg"&gt;&lt;/p&gt;&lt;p&gt;“</w:t>
      </w:r>
      <w:r>
        <w:rPr>
          <w:sz w:val="32"/>
          <w:szCs w:val="32"/>
        </w:rPr>
        <w:t>你们知道吗？”老张说，“这本书中的主人公也是一群好心人，他们帮助过无数需要帮助的人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听说过类似的故事。”李华补充道，“在我们生活中也有很多这样的例子，比如义卖活动、社区服务等。”</w:t>
      </w:r>
      <w:r>
        <w:rPr>
          <w:sz w:val="32"/>
          <w:szCs w:val="32"/>
        </w:rPr>
        <w:t>&lt;/p&gt;&lt;p&gt;&lt;img src="/static-img/mswTmMSDZJfHFVZY1UpTjSBlL175ocrxErq1udLqwOpcXGykZ_rp9DFf1e-M_4J_SQcH2FW_3engwqWzMa-HxH7iui6BeIyYPWs73dQ41kaZyxmi57i5uMyQq1KX4lmcj4yRG1Dducs0I0duYP9olTNqdwjTEm_wCRyhQW2Qr2qYCcBK3S2JXjUU78JyGH6WbiAETPCDyDGE07cKl5jMkg.jpg"&gt;&lt;/p&gt;&lt;p&gt;</w:t>
      </w:r>
      <w:r>
        <w:rPr>
          <w:sz w:val="32"/>
          <w:szCs w:val="32"/>
        </w:rPr>
        <w:t>王磊点头表示同意：“正是因为有这样善良的心灵，我们才能看到希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小米想起来了自己的经历，她开始分享自己的体会：“我记得有一次，我看完这本书后，就想象自己也是其中的一员。我去学校附近的一个养老院，为那些孤独的老人们送去了快乐。”</w:t>
      </w:r>
      <w:r>
        <w:rPr>
          <w:sz w:val="32"/>
          <w:szCs w:val="32"/>
        </w:rPr>
        <w:t>&lt;/p&gt;&lt;p&gt;&lt;img src="/static-img/b21YWPAIXF2LksUJmPAizyBlL175ocrxErq1udLqwOpcXGykZ_rp9DFf1e-M_4J_SQcH2FW_3engwqWzMa-HxH7iui6BeIyYPWs73dQ41kaZyxmi57i5uMyQq1KX4lmcj4yRG1Dducs0I0duYP9olTNqdwjTEm_wCRyhQW2Qr2qYCcBK3S2JXjUU78JyGH6WbiAETPCDyDGE07cKl5jMkg.png"&gt;&lt;/p&gt;&lt;p&gt;</w:t>
      </w:r>
      <w:r>
        <w:rPr>
          <w:sz w:val="32"/>
          <w:szCs w:val="32"/>
        </w:rPr>
        <w:t>她的三位新朋友被这些真实案例所打动，他们决定跟随小米的脚步一起做些什么。在接下来的几周里，他们四个人合作组织了一系列慈善活动，从捐赠物资到参与志愿服务，都按照《小米和爷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精神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收获了更多的是知识上的增长，而不是金钱上的收益。通过这些经历，每个人都变得更加成熟，也更加理解到，在我们的生活中，无论大小的事情，都可以从一种积极而美好的角度出发。</w:t>
      </w:r>
      <w:r>
        <w:rPr>
          <w:sz w:val="32"/>
          <w:szCs w:val="32"/>
        </w:rPr>
        <w:t>&lt;/p&gt;&lt;p&gt;&lt;img src="/static-img/W9uU5O77uTb9gVILIsRVGCBlL175ocrxErq1udLqwOpcXGykZ_rp9DFf1e-M_4J_SQcH2FW_3engwqWzMa-HxH7iui6BeIyYPWs73dQ41kaZyxmi57i5uMyQq1KX4lmcj4yRG1Dducs0I0duYP9olTNqdwjTEm_wCRyhQW2Qr2qYCcBK3S2JXjUU78JyGH6WbiAETPCDyDGE07cKl5jMkg.jpg"&gt;&lt;/p&gt;&lt;p&gt;</w:t>
      </w:r>
      <w:r>
        <w:rPr>
          <w:sz w:val="32"/>
          <w:szCs w:val="32"/>
        </w:rPr>
        <w:t>正是在这个意义上，《小米和爷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部小说，更是一种精神财富，它激励着人们去思考如何用实际行动去影响周围世界，使其变得更美好。这就是为什么每当有人提起这部作品时，小米都会感到内心温暖，因为它让她明白，无论多大的困难，只要有坚定的信念，一切都是可能的。</w:t>
      </w:r>
      <w:r>
        <w:rPr>
          <w:sz w:val="32"/>
          <w:szCs w:val="32"/>
        </w:rPr>
        <w:t>&lt;/p&gt;&lt;p&gt;&lt;a href = "/doc/800765-</w:t>
      </w:r>
      <w:r>
        <w:rPr>
          <w:sz w:val="32"/>
          <w:szCs w:val="32"/>
        </w:rPr>
        <w:t>小米和爷爷和他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朋友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夏日冒险小米与爷爷的奇妙友谊</w:t>
      </w:r>
      <w:r>
        <w:rPr>
          <w:sz w:val="32"/>
          <w:szCs w:val="32"/>
        </w:rPr>
        <w:t>.doc" rel="alternate" download="800765-</w:t>
      </w:r>
      <w:r>
        <w:rPr>
          <w:sz w:val="32"/>
          <w:szCs w:val="32"/>
        </w:rPr>
        <w:t>小米和爷爷和他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朋友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夏日冒险小米与爷爷的奇妙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